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>
          <w:trHeight w:val="730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AUTA DA 4ª REUNIÃO ORDINÁRIA D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ISSÃO INTERGESTORES REGIONAL ARAGUAIA XING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 ESTADO DE MATO GROSSO</w:t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ATA:</w:t>
            </w:r>
            <w:r>
              <w:rPr>
                <w:rFonts w:cs="Times New Roman" w:ascii="Times New Roman" w:hAnsi="Times New Roman"/>
              </w:rPr>
              <w:t xml:space="preserve"> 15 de Abril de 2016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LOCA:</w:t>
            </w:r>
            <w:r>
              <w:rPr>
                <w:rFonts w:cs="Times New Roman" w:ascii="Times New Roman" w:hAnsi="Times New Roman"/>
              </w:rPr>
              <w:t xml:space="preserve"> Escritório Regional de Saúde de Porto Alegre do Norte – MT</w:t>
            </w:r>
          </w:p>
        </w:tc>
      </w:tr>
      <w:tr>
        <w:trPr>
          <w:trHeight w:val="287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ORÁRIO</w:t>
            </w:r>
            <w:r>
              <w:rPr>
                <w:rFonts w:cs="Times New Roman" w:ascii="Times New Roman" w:hAnsi="Times New Roman"/>
              </w:rPr>
              <w:t xml:space="preserve">: 9:00h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. CONFERÊNCIA DE QUORUM – ABERTUR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INFORMES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SEMS;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ção;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</w:rPr>
              <w:t>Atenção à Saúde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emEspaamento"/>
              <w:numPr>
                <w:ilvl w:val="0"/>
                <w:numId w:val="3"/>
              </w:numPr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igilância em Saúde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I. DEVOLUTIVAS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V. APROVAÇÃO DE ATA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a da 3ª Reunião da CIR/ARA/XINGU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. INCLUSÃO DE PAUTAS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VI. TEMA PARA APRESENTAÇÃO: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Apresentação – COSEMS;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2. Apresentação – LIRA;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3. Apresentação – Plano de Aplicação do Recurso para Combate ao </w:t>
            </w:r>
            <w:r>
              <w:rPr>
                <w:i/>
              </w:rPr>
              <w:t xml:space="preserve">Aedes aegypti </w:t>
            </w:r>
            <w:r>
              <w:rPr/>
              <w:t>(Santa Cruz do Xingu, Porto Alegre do Norte e Vila Rica);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4. CIES – Roda de Conversas/capacitações/reestruturação;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5. Campanhas: Influenza e HPV;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6. Plano de Hanseníase;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7. Regulação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I. PACTUAÇÃO RESOLUÇÃO CIR/MT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229"/>
        <w:gridCol w:w="247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NT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CAMINHAMEN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II. PACTUAÇÃO PROPOSIÇÃO OPERACIONAL CIR/M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42"/>
        <w:gridCol w:w="2333"/>
      </w:tblGrid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MENTA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CAMINHAMEN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0" w:gutter="0" w:header="709" w:top="765" w:footer="1242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01040</wp:posOffset>
          </wp:positionH>
          <wp:positionV relativeFrom="paragraph">
            <wp:posOffset>9664700</wp:posOffset>
          </wp:positionV>
          <wp:extent cx="5366385" cy="735330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303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366385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98755</wp:posOffset>
          </wp:positionH>
          <wp:positionV relativeFrom="paragraph">
            <wp:posOffset>-29845</wp:posOffset>
          </wp:positionV>
          <wp:extent cx="6134100" cy="714375"/>
          <wp:effectExtent l="0" t="0" r="0" b="0"/>
          <wp:wrapNone/>
          <wp:docPr id="7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0" r="303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4450" cy="7658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0" cy="765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734300" cy="1079182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34300" cy="10791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7559040" cy="1585595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9040" cy="1585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OMISSÃO INTERGESTORES REGIONAL ARAGUAIA XINGU- MT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ind w:left="3375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Rua Bela Vista, 222 – Setor das Palmeiras  CEP: 78.655-000</w:t>
                          </w:r>
                        </w:p>
                        <w:p>
                          <w:pPr>
                            <w:pStyle w:val="Header"/>
                            <w:ind w:left="3375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Porto Alegre do Norte/MT</w:t>
                          </w:r>
                        </w:p>
                        <w:p>
                          <w:pPr>
                            <w:pStyle w:val="Header"/>
                            <w:ind w:left="720" w:hanging="0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</w:rPr>
                            <w:t xml:space="preserve">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5pt;height:60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  <w:szCs w:val="20"/>
                      </w:rPr>
                      <w:drawing>
                        <wp:inline distT="0" distB="0" distL="0" distR="0">
                          <wp:extent cx="7734300" cy="10791825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34300" cy="10791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7559040" cy="1585595"/>
                          <wp:effectExtent l="0" t="0" r="0" b="0"/>
                          <wp:docPr id="5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6" r="-2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9040" cy="1585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COMISSÃO INTERGESTORES REGIONAL ARAGUAIA XINGU- MT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Header"/>
                      <w:ind w:left="3375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Rua Bela Vista, 222 – Setor das Palmeiras  CEP: 78.655-000</w:t>
                    </w:r>
                  </w:p>
                  <w:p>
                    <w:pPr>
                      <w:pStyle w:val="Header"/>
                      <w:ind w:left="3375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Porto Alegre do Norte/MT</w:t>
                    </w:r>
                  </w:p>
                  <w:p>
                    <w:pPr>
                      <w:pStyle w:val="Header"/>
                      <w:ind w:left="720" w:hanging="0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0"/>
                        <w:szCs w:val="20"/>
                      </w:rPr>
                      <w:t xml:space="preserve">                                                                 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eastAsia="Calibri" w:cs="Calibri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sz w:val="20"/>
                        <w:szCs w:val="20"/>
                      </w:rPr>
                      <w:t xml:space="preserve">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3Char">
    <w:name w:val="Título 3 Char"/>
    <w:qFormat/>
    <w:rPr>
      <w:rFonts w:ascii="Calibri" w:hAnsi="Calibri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libri" w:hAnsi="Calibri" w:eastAsia="Times New Roman" w:cs="Times New Roman"/>
      <w:color w:val="243F60"/>
    </w:rPr>
  </w:style>
  <w:style w:type="character" w:styleId="Ttulo1Char">
    <w:name w:val="Título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Ementa">
    <w:name w:val="ementa"/>
    <w:basedOn w:val="Normal"/>
    <w:qFormat/>
    <w:pPr>
      <w:spacing w:before="0" w:after="188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0:34:00Z</dcterms:created>
  <dc:creator>Alexandre  Arata</dc:creator>
  <dc:description/>
  <cp:keywords/>
  <dc:language>en-US</dc:language>
  <cp:lastModifiedBy>marialuciley</cp:lastModifiedBy>
  <cp:lastPrinted>2016-03-17T08:08:00Z</cp:lastPrinted>
  <dcterms:modified xsi:type="dcterms:W3CDTF">2018-02-05T20:34:00Z</dcterms:modified>
  <cp:revision>2</cp:revision>
  <dc:subject/>
  <dc:title/>
</cp:coreProperties>
</file>